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28"/>
          <w:szCs w:val="28"/>
        </w:rPr>
      </w:pPr>
      <w:bookmarkStart w:id="0" w:name="_GoBack"/>
      <w:bookmarkEnd w:id="0"/>
      <w:r>
        <w:rPr>
          <w:sz w:val="28"/>
          <w:szCs w:val="28"/>
        </w:rPr>
        <w:t>Milestone(s) auf dem Weg zur Blindentechnik – Wie ein mp3-Player das Erlernen der Punktschrift unterstützt</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Beate Ströhlein (Würzburg)</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Sehr geehrte Damen und Herren,</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auf den ersten Blick erscheint der Player, welchen ich Ihnen heute mit seinen verschiedenen Einsatzmöglichkeiten vorstellen möchte, nicht ganz so spektakulär wie die Geräte der iPhone- und iPad-Serie, an deren Verwendung sich in manchen Einrichtungen der Blindenbildung bereits die Zusammen-setzung von Kursgruppen orientiert.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Für die Zielgruppe der Anwender, die blindentechnisches Arbeiten erst neu erlernen müssen allerdings hat er die Arbeitsmöglichkeiten aus meiner Sicht fast genauso umfassend erweitert wie einst der erste Computer mit Braille-zeil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Mit Personen aus dieser Zielgruppe arbeiten Sie wahrscheinlich auch: Im BFW Würzburg besuchen Erwachsene die blindentechnische Grundrehabilitation, welche mit Schwarzschrift auch unter Einsatz optischer Sehhilfen nicht mehr und mit Punktschrift noch nicht arbeiten können. Wenn Deutsch nicht ihre Muttersprache ist, haben diese Teilnehmer häufig auch das lateinische Alphabet nicht erlernt.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Zu Beginn des Unterrichtszeitraumes können also die aus Zeiten vor der Erblindung bekannten Hilfsmittel vom Kugelschreiber über den Textmarker bis zum Computerbildschirm nicht eingesetzt werden. Gleichzeitig ist aber gerade in dieser Anfangsphase ein häufiger Methodenwechsel erforderlich, um Ermüdungserscheinungen bei den Teilnehmern, von denen manche schon längere Zeit keine Lernsituation mehr erlebt haben, vorzubeugen. Und auch die Bedürfnisse, mit der sehenden Umwelt schreibend und lesend zu kommuni-zieren, sind in der Startphase stark ausgeprägt.</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Wenn der Teilnehmer erlebt, dass er schon mit Hilfe eines kleinen unkompli-zierten Hilfsmittels sofort wieder viele Dinge selbst erledigen kann, ist dies die beste Motivation für den Start in eine neue Ausbildung. Dieser fast therapeu-tische Effekt ist nicht zu unterschätzen. Außerdem können beim Umgang mit dem Milestone erste Kenntnisse im Umgang mit Daten und Dateien und deren Speicherung erworben werden, die dann am Computer von Nutzen sind.</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Unsere Teilnehmer, die neu anreisen, brauchen vom ersten Moment an Informationen zum Abrufen und Notizmöglichkeiten für neu dazukommende Inhalte. Auf dem Milestone können solche Informationen entweder speziell für die Benutzer in mp3-Dateien aufgesprochen werden, oder aber die integrierte Sprachausgabe liest Textdateien, die aus den verschiedensten Quellen stammen können, vor. Damit ist für den blinden Benutzer ohne großen Aufwand eine große  Auswahl an Texten zur Verfügung zu stellen. Er kann </w:t>
      </w:r>
    </w:p>
    <w:p>
      <w:pPr>
        <w:pStyle w:val="Normal"/>
        <w:spacing w:before="0" w:after="200"/>
        <w:contextualSpacing/>
        <w:rPr>
          <w:sz w:val="28"/>
          <w:szCs w:val="28"/>
        </w:rPr>
      </w:pPr>
      <w:r>
        <w:rPr>
          <w:sz w:val="28"/>
          <w:szCs w:val="28"/>
        </w:rPr>
        <w:t xml:space="preserve">sie durch die akustische Wiedergabe aller Menüpunkte einfach abruf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Ebenso einfach kann der Anwender selbst auch jederzeit Notizen aufsprechen und anschließend wieder die zuvor gewählte Datei weiter hören. Damit habe ich bereits die Anwendungsarten genannt, welche bei uns im schulischen Einsatz am häufigsten benötigt werden. Von den Anforderungen her klingt dies so, als müsste es jeder mp3-Player bewältigen könn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Das ist aber nicht der Fall. Die Geräte ohne Sprachausgabe in der Menüführung sind von Menschen, die blindentechnisch noch ungeübt sind, fast nicht zu verwenden, weil ihr Einsatz zu viel Konzentration erfordert, die man benötigt, wenn man zum Beispiel die Anzahl der Klicks auf eine Taste mitzählen muss, weil man die Displayanzeige nicht lesen kann, sondern sich vorstellen muss.</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Für den Lehrenden stellt die Sprachausgabe eine unschätzbare Zeitersparnis dar. Und sie bereitet den Weg zur Inklusion: Für gemischte Lerngruppen wird ein geschriebener Text einmal als Datei gespeichert und kann dann mit den verschiedensten Medien ohne Neubearbeitung abgerufen werden. Teilnehmer können ihn auf der Braillezeile lesen, auf dem Milestone anhören oder am Bildschirm vergrößert ansehen. Gerade der Wechsel zwischen der Zeile, auf der der Neueinsteiger in der Regel noch keine gut nutzbare Lesegeschwindigkeit erreicht, und dem Milestone, auf welchem ihm der gleiche Inhalt in einer leichter zugänglichen Form präsentiert wird, trägt zur Methodenvielfalt im Unterricht bei und erleichtert das Arbeiten. Auch die Punktemuster für Brailleformen lassen sich als Lerndatei anlegen oder Punktschrifttext kann zur Unterstützung und Selbstkontrolle auf dem Milestone angehört werd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Aus pädagogischer Sicht ist der Einsatz für die Binnendifferenzierung im Unterricht besonders wertvoll. Im Deutschunterricht besteht zum Beispiel die Möglichkeit, den zu lernenden Text jedem Teilnehmer zusätzlich in seiner Muttersprache zur Verfügung zu stellen, selbst wenn diese nicht zu den gängigen Fremdsprachen in Deutschland gehört. Ausdrücklich hinweisen möchte ich in diesem Zusammenhang auf das unterstützenswerte Projekt Book2 (</w:t>
      </w:r>
      <w:hyperlink r:id="rId2">
        <w:r>
          <w:rPr>
            <w:rStyle w:val="InternetLink"/>
            <w:sz w:val="28"/>
            <w:szCs w:val="28"/>
          </w:rPr>
          <w:t>www.book2.de</w:t>
        </w:r>
      </w:hyperlink>
      <w:r>
        <w:rPr>
          <w:sz w:val="28"/>
          <w:szCs w:val="28"/>
        </w:rPr>
        <w:t xml:space="preserve">), auf dessen Website der gesamte Wortschatz der europäischen Sprachlevel A1 und A2 in verschiedenen Sachgruppen in </w:t>
      </w:r>
    </w:p>
    <w:p>
      <w:pPr>
        <w:pStyle w:val="Normal"/>
        <w:spacing w:before="0" w:after="200"/>
        <w:contextualSpacing/>
        <w:rPr>
          <w:sz w:val="28"/>
          <w:szCs w:val="28"/>
        </w:rPr>
      </w:pPr>
      <w:r>
        <w:rPr>
          <w:sz w:val="28"/>
          <w:szCs w:val="28"/>
        </w:rPr>
        <w:t xml:space="preserve">fünfzig Sprachen in beliebigen Doppelkombinationen kostenlos zum </w:t>
      </w:r>
    </w:p>
    <w:p>
      <w:pPr>
        <w:pStyle w:val="Normal"/>
        <w:spacing w:before="0" w:after="200"/>
        <w:contextualSpacing/>
        <w:rPr>
          <w:sz w:val="28"/>
          <w:szCs w:val="28"/>
        </w:rPr>
      </w:pPr>
      <w:r>
        <w:rPr>
          <w:sz w:val="28"/>
          <w:szCs w:val="28"/>
        </w:rPr>
        <w:t xml:space="preserve">Download bereitgestellt wird.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Da der Milestone neben der deutschen Sprachausgabe auch mit anderen Sprachen lieferbar ist, stellt er – nicht nur – für den blinden Anwender auch eine sinnvolle Hilfe beim Fremdsprachentraining vor.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Jeder beliebige englische Text aus dem Internet wird in korrekter Betonung vorgelesen. Der Lehrer kann phonetische Übungen mit Minimalpaaren entwerfen, bei denen jeweils das zweite Wort vom Benutzer aufgesprochen werden muss. Einsetzen von Lösungen in Lückentexte (durch Aufsprechen des fehlenden Teiles) lässt sich so einfacher bewältigen als bei der Arbeit mit Punktschriftunterlag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Die Sprachausgabe kann auch sehr überzeugend eingesetzt werden, um die Bedeutung der Zeichensetzung zu demonstrieren: ein ohne jegliches Satzzeichen geschriebener Text wird entsprechend monoton wiedergegeben, ohne Fragezeichen ist die Frage als solche nicht zu erkennen, einer Aufforderung ohne Ausrufezeichen fehlt jede Dynamik.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Körpersprache, Mimik, Gestik bleiben im Unterricht mit Sehbehinderten und Blinden immer ein Thema. Der Milestone kann kurze Sätze und Texte vorsprechen, die mit Gesten untermalt werden müss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Bei all diesen Einsätzen überzeugt das Gerät durch seine haptische Über-sichtlichkeit ebenso wie durch seine einfache Bedienerführung. Wichtig sind auch geringe Größe und geringes Gewicht des Milestone. Für den blindentechnischen Anfänger kann dieser Player wirklich mobiles Lernen überall ermöglichen.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Technisch besonders überzeugend ist die hohe Aufnahmequalität. Bei einer Gesprächsaufzeichnung werden störende Umgebungsgeräusche größtenteils herausgefiltert oder zumindest gut gedämpft.</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Die SD-Karte macht es dem Lehrer leicht, Inhalte für den Benutzer aufzu-spielen; der Benutzer kann mit verschiedenen Karten seine Inhalte greifbar sortier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Zu den Informationen, welche der Teilnehmer so gleich bei seiner Anreise erhalten kann, gehören zum Beispiel Beschreibungen des Anreiseweges zum BFW, Fahrpläne von Zug und Bus, Telefonnummern der wichtigsten Anlaufstellen im Haus, der Speiseplan, kurze Beschreibungen der Umgebung und anderes mehr.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Nach kurzer Einweisung kann der Benutzer aber auch selbst gleich Notizen aufsprechen zu neuen Informationen, die er erhält. Er kann seine Termine beim Physiotherapeuten, mit dem Sozialarbeiter, die Zeiten des Torballtrainings oder die Rufnummer der Taxis festhalten. So erhält er eine kurze Übersicht mit seinen individuellen Informationen und muss nicht jedes Mal den Gesamttext der allgemeinen Information abhören.</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Im weiteren Verlauf kann der Benutzer dann seinen Lernstoff sehr individualisiert erhalten. So ist es zum Beispiel einfach, den Text eines Wikipedia-Artikels als Vorbereitung für ein Referat zum Anhören zur Verfügung zu stellen. Genauso  können Zusatzaufgaben, phonetisches Trainingsmaterial, Fremdsprachlektionen, Lernstoffskripte von Anfang für den Unterricht eingesetzt werden und nicht erst dann, wenn das Tastaturschreiben und Punktschriftlesen vollständig beherrscht wird.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In Gruppen und Projektarbeiten kann der Milestone-Benutzer gut mithalten, er kann mit seinem Gerät sogar eine „Dokumentarfunktion“ für die Gruppe übernehmen. Im folgenden Projekt haben die Teilnehmer die Inhalte auf diese Weise erarbeitet.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Die „Hörgalerie“ wurde für einen Tage der offenen Tür am BFW Würzburg kreiert. Ziel war die Sensibilisierung der Besucher für die Leistungen des Hörsinns beim Entstehenlassen von Bildern vor dem inneren Auge.</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Die Teilnehmer hatten dazu einen Raum abgedunkelt, in dem nach Angaben der einweisenden Person an den Wänden verschiedene Bilder hingen. Die Bildbeschreibungen wurden vom Milestone, den die Besucher als Audioguide ausleihen konnten, vorgesprochen. Die meisten gaben nach der „Besichtigung“ an, dass sie sich die beschriebenen Bilder gut vorstellen konnten. Dann durften sie mit Beleuchtung die Bilder an der Wand ansehen: es waren leere weiße Keilrahmen!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Über den Milestone können auch leicht umfangreichere Texte wie etwa Hörbücher zur Verfügung gestellt werden. Die meisten von Ihnen kennen hier wahrscheinlich </w:t>
      </w:r>
      <w:hyperlink r:id="rId3">
        <w:r>
          <w:rPr>
            <w:rStyle w:val="InternetLink"/>
            <w:sz w:val="28"/>
            <w:szCs w:val="28"/>
          </w:rPr>
          <w:t>www.vorleser.net</w:t>
        </w:r>
      </w:hyperlink>
      <w:r>
        <w:rPr>
          <w:sz w:val="28"/>
          <w:szCs w:val="28"/>
        </w:rPr>
        <w:t xml:space="preserve"> als gute Quelle für kostenlose Downloads.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Die Anwendungsmöglichkeiten lassen sich natürlich beliebig erweitern. Ich bedanke mich bei zwei ehemaligen Schülern meiner Kurse, die mit hier her gekommen sind, um Ihnen im Anschluss an meine didaktisch-methodisch ausgerichtete Schilderung des Gerätes nun auch Fragen des praktischen Einsatzes zu beantworten. Ich habe hier nur die Funktionen des Milestone angesprochen, die bei uns im Unterricht genutzt werden. Das Gerät kann aber noch einiges mehr; es sind auch noch weitere Hardwarezusätze erhältlich. </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Ich freue mich, wenn Sie durch diese kurze Schilderung vielleicht die eine oder andere neue Unterrichtsidee bekommen haben. Am Austausch solcher Ideen bin ich immer interessiert und dafür unter </w:t>
      </w:r>
      <w:hyperlink r:id="rId4">
        <w:r>
          <w:rPr>
            <w:rStyle w:val="InternetLink"/>
            <w:sz w:val="28"/>
            <w:szCs w:val="28"/>
          </w:rPr>
          <w:t>beast@bfw-wuerzburg.de</w:t>
        </w:r>
      </w:hyperlink>
      <w:r>
        <w:rPr>
          <w:sz w:val="28"/>
          <w:szCs w:val="28"/>
        </w:rPr>
        <w:t xml:space="preserve"> zu erreichen.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Vielen Dank fürs Zuhören!</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5</w:t>
    </w:r>
    <w:r>
      <w:rPr>
        <w:szCs w:val="21"/>
        <w:rFonts w:eastAsia="Times New Roman"/>
      </w:rPr>
      <w:fldChar w:fldCharType="end"/>
    </w:r>
    <w:r>
      <w:rPr>
        <w:rFonts w:eastAsia="Times New Roman" w:cs="Cambria" w:ascii="Cambria" w:hAnsi="Cambria"/>
        <w:sz w:val="28"/>
        <w:szCs w:val="28"/>
      </w:rPr>
      <w:t xml:space="preserve"> ~</w:t>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2.de/" TargetMode="External"/><Relationship Id="rId3" Type="http://schemas.openxmlformats.org/officeDocument/2006/relationships/hyperlink" Target="http://www.vorleser.net/" TargetMode="External"/><Relationship Id="rId4" Type="http://schemas.openxmlformats.org/officeDocument/2006/relationships/hyperlink" Target="mailto:beast@bfw-wuerzbur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2:00Z</dcterms:created>
  <dc:creator>Ströhlein Beate</dc:creator>
  <dc:description/>
  <dc:language>en-US</dc:language>
  <cp:lastModifiedBy>Ströhlein Beate</cp:lastModifiedBy>
  <cp:lastPrinted>2012-08-01T11:17:00Z</cp:lastPrinted>
  <dcterms:modified xsi:type="dcterms:W3CDTF">2012-08-01T09:22:00Z</dcterms:modified>
  <cp:revision>2</cp:revision>
  <dc:subject/>
  <dc:title/>
</cp:coreProperties>
</file>